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DE CAND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/06/20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s 5km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440"/>
        <w:gridCol w:w="1800"/>
        <w:gridCol w:w="1080"/>
        <w:gridCol w:w="1080"/>
        <w:gridCol w:w="1900"/>
      </w:tblGrid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Clt Gal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hrono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/Cat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:32:3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G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SE.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.21 km/h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:38:2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VE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VT2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01 km/h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:38:4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VT1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93 km/h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:48: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ARD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VT1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57 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5:00Z</dcterms:created>
  <dc:creator>bruno</dc:creator>
  <dc:description/>
  <cp:keywords/>
  <dc:language>en-US</dc:language>
  <cp:lastModifiedBy>bruno</cp:lastModifiedBy>
  <dcterms:modified xsi:type="dcterms:W3CDTF">2010-06-07T14:41:00Z</dcterms:modified>
  <cp:revision>1</cp:revision>
  <dc:subject/>
  <dc:title>FOULEES DE CANDE</dc:title>
</cp:coreProperties>
</file>